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E.DOC -- RPG/free (tm) and RPG/pretty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C2.02  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Conte (Copyright 1990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  <w:tab/>
        <w:t xml:space="preserve">This document can be reproduced for any purpose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notice is included on the firs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>RPG/free and RPG/pretty are trademarks of Paul Conte.</w:t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ab/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 xml:space="preserve">RPG/free and RPG/pretty programs are 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>Software copyright 1990, 1991 by Paul Conte.</w:t>
        <w:tab/>
        <w:tab/>
        <w:tab/>
        <w:t xml:space="preserve">*** </w:t>
        <w:tab/>
        <w:tab/>
        <w:tab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. . . . . . . . . . . . . . . . How to us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. . . . . . . . . . . . . . . 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. . . . . . . . . . . . . . 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. . . . . . . . . . . . . . . 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A. . . . . . . . . . . . . . . .</w:t>
        <w:tab/>
        <w:t>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B. . . . . . . . . . . . . . . .</w:t>
        <w:tab/>
        <w:t>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C. . . . . . . . . . . . . . . .</w:t>
        <w:tab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D. . . . . . . . . . . . . . . .</w:t>
        <w:tab/>
        <w:t>RPG/f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E. . . . . . . . . . . . . . . .</w:t>
        <w:tab/>
        <w:t>RPG/pret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. . . . . . . . . . . . . . . . What's new in Versions 2.0 and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. . . . . . . . . . . . . . . . Compil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A. . . . . . . . . . . . . . . .</w:t>
        <w:tab/>
        <w:t>Opcode and oper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B. . . . . . . . . . . . . . . .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C. . . . . . . . . . . . . . . .</w:t>
        <w:tab/>
        <w:t>RPG III and 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D. . . . . . . . . . . . . . . .</w:t>
        <w:tab/>
        <w:t>ASNA 400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E. . . . . . . . . . . . . . . .</w:t>
        <w:tab/>
        <w:t>Lattice 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F. . . . . . . . . . . . . . . .</w:t>
        <w:tab/>
        <w:t>Native Software RPG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G. . . . . . . . . . . . . . . .</w:t>
        <w:tab/>
        <w:t>BPS RPG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H. . . . . . . . . . . . . . . .</w:t>
        <w:tab/>
        <w:t>Other vend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. . . . . . . . . . . . . . . RPG/free trans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. . . . . . . . . . . . . . . RPG/pretty trans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A. . . . . . . . . . . . . . .</w:t>
        <w:tab/>
        <w:t>Handling of S/38 and AS/400 SR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ab/>
        <w:tab/>
        <w:t>and SRCSEQ field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B. . . . . . . . . . . . . . .</w:t>
        <w:tab/>
        <w:t>Tab conversi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C. . . . . . . . . . . . . . .</w:t>
        <w:tab/>
        <w:t>Program I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D. . . . . . . . . . . . . . .</w:t>
        <w:tab/>
        <w:t>Comment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E. . . . . . . . . . . . . . .</w:t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X. . . . . . . . . . . . . . . . . Revers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. . . . . . . . . . . . . . . .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A.  . . . . . . . . . . . . . . .</w:t>
        <w:tab/>
        <w:t>Max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. . . . . . . . . . . . . . . . The RPG/fre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A. . . . . . . . . . . . . . . .</w:t>
        <w:tab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B. . . . . . . . . . . . . . . .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C. . . . . . . . . . . . . . . .</w:t>
        <w:tab/>
        <w:t>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D. . . . . . . . . . . . . . . .</w:t>
        <w:tab/>
        <w:t>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E. . . . . . . . . . . . . . . .</w:t>
        <w:tab/>
        <w:t>Non-C-spe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F. . . . . . . . . . . . . . . .</w:t>
        <w:tab/>
        <w:t>C-spe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G. . . . . . . . . . . . . . . .</w:t>
        <w:tab/>
        <w:t>Multiple C-spe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H. . . . . . . . . . . . . . . .</w:t>
        <w:tab/>
        <w:t>Sequence field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I. . . . . . . . . . . . . . . .</w:t>
        <w:tab/>
        <w:t>Control level indicator (7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J. . . . . . . . . . . . . . . .</w:t>
        <w:tab/>
        <w:t>Conditioning indicators (7-8 and 9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K. . . . . . . . . . . . . . . .</w:t>
        <w:tab/>
        <w:t>Operation (18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L. . . . . . . . . . . . . . . .</w:t>
        <w:tab/>
        <w:t>RPG/fre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M. . . . . . . . . . . . . . . .</w:t>
        <w:tab/>
        <w:t>Arithmetic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N. . . . . . . . . . . . . . . .</w:t>
        <w:tab/>
        <w:t>Keyw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O. . . . . . . . . . . . . . . .</w:t>
        <w:tab/>
        <w:t>Opcode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P. . . . . . . . . . . . . . . .</w:t>
        <w:tab/>
        <w:t>Oper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Q. . . . . . . . . . . . . . . .</w:t>
        <w:tab/>
        <w:t>Extended control structu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R. . . . . . . . . . . . . . . .</w:t>
        <w:tab/>
        <w:t>Extended charac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</w:t>
        <w:tab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S. . . . . . . . . . . . . . . .</w:t>
        <w:tab/>
        <w:t>Declarations (49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T. . . . . . . . . . . . . . . .</w:t>
        <w:tab/>
        <w:t>DC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U. . . . . . . . . . . . . . . .</w:t>
        <w:tab/>
        <w:t>Half-adjust (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V. . . . . . . . . . . . . . . .</w:t>
        <w:tab/>
        <w:t>Resulting indicators (54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. . . . . . . . . . . . . . . Standard RP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. . . . . . . . . . . . . . . RPG/fre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A. . . . . . . . . . . . . . .</w:t>
        <w:tab/>
        <w:t>Setting the first column (/FIRST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B. . . . . . . . . . . . . . .</w:t>
        <w:tab/>
        <w:t xml:space="preserve">Source macros (/DEFINE, /UN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</w:t>
        <w:tab/>
        <w:tab/>
        <w:t>and /DUMP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C. . . . . . . . . . . . . . .</w:t>
        <w:tab/>
        <w:t>Predefined language,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</w:t>
        <w:tab/>
        <w:tab/>
        <w:t>logical constan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D. . . . . . . . . . . . . . .</w:t>
        <w:tab/>
        <w:t>DOS command lin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</w:t>
        <w:tab/>
        <w:tab/>
        <w:t>(/define:xxx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E. . . . . . . . . . . . . . .</w:t>
        <w:tab/>
        <w:t>Conditional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</w:t>
        <w:tab/>
        <w:tab/>
        <w:t>(/IF, /ELSEIF, /ELSE, and /EN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F. . . . . . . . . . . . . . .</w:t>
        <w:tab/>
        <w:t>Fixed format input (/FIX and /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G. . . . . . . . . . . . . . .</w:t>
        <w:tab/>
        <w:t xml:space="preserve">Including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</w:t>
        <w:tab/>
        <w:tab/>
        <w:t>(/INCLUDE and /INCLU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I.H. . . . . . . . . . . . . . .</w:t>
        <w:tab/>
        <w:t>Combining macros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. . . . . . . . . . . . . . . The Future of RPG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  <w:tab/>
        <w:t>I. HOW TO USE THIS DOCUMENT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is an ASCII text file with &lt;CR&gt; at the end of each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stops are the DOS defaults (9, 17, ...).  Because there ar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in printer setups, this file contains no line or pag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en tabs and blank lines.  If you want a "pretty"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mport it into your favorite word processo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free is a free format version of RPG.  The RPG/free pre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RPG/free input into standard RPG, which can be compiled b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PG compilers.  The RPG/pretty translator translates standard RP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pretty" RPG/free code.  Both RPG/free and RPG/pretty run unde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DOS compatability box of OS/2.  There are als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free and RPG/pretty that execute on the AS/400 and S/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able versions of RPG/free and RPG/pretty cover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can be freely copied and distributed.  They a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programs intended for production use; however, because they are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 or support is offered.  Please use normal care in ba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errors or have suggestions for improvements, please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nowledge.  By filling out the form in file FREENEWS, you can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PG/free newsletter that contains tips-and-techniques and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also contains the latest information on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PG/free and RPG/pretty.  The latest releases of the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WSLINK bulletin board of NEWS 3X/400 magazine;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INK, call 800-373-3853.  (Other bulletin boards are fre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eleases from NEWSLINK to their own system for distribution. 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of BBS operators is that you also provide the lates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E.DOC file along with th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from diskette, just copy RF.EXE (for RPG/free) and R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RPG/pretty) to your PC hard disk.  (After you copy the two prog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, you may want to rename the programs to avoid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RP" instead of "RF" when you execute them. For example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RF.EXE to RFREE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st the programs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 /listopt tstin1.rpf  tstin2.rpf  out.r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 /listopt tstin.rpg   out.r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ompare the generated file OUT.RPG with the suppl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OUT.RPG, and compare the generated file OUT.RPF with the suppl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OUT.RPF. These aren't comprehensive tests, but they will at leas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have functioning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-install, just delete any files you no longer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V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s: Approximately 2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ughput: Approximately 1500 input lines per minut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BM PS/2 Model 55SX (16Mhz) with 60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  [options]  input-file1  input-file2 ... input-filen 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/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s: Approximately 2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ughput: Approximately 300 input lines per minut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BM PS/2 Model 55SX (16Mhz) with 60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  [options]  input-file 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ptions] is a list of options, each beginning with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.g., /cmtline: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input file and one output file are requir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isted is the output file.  RPG/pretty can have up to 20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or your current DOS maximum open file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 Be sure to include your output file when you us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RPG/free input file.  The command:  rf  inp1.rpf  inp2.r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reats inp2.rpf as the output file and replace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tandard DOS file specifications for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include the extension when you specif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fil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PG for standard R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PF for RPG/f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PI for included source files (other tha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PM for included macro files (discuss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ERR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programs write information, warning, and error messages to STD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DOS output redirection to write messages to a disk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 inp.rpf out.rpg &gt; rf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all messages to rf.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ion warning and error messages have the sam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compiler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 (111): Warning 222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 (111): Error 222: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111 is the input line number within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2 is the messag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PC programming editors will automatically displa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rror messages and position you to the source record tha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 RETURN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free and RPG/pretty return a DOS statu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Command error or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Exit because /help option enter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Transl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Trans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st the return status with IF ERRORLEVEL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RPG/f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ecu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</w:t>
        <w:tab/>
        <w:tab/>
        <w:t>List 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opt</w:t>
        <w:tab/>
        <w:t>List the option settings for curr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not list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rrline</w:t>
        <w:tab/>
        <w:t>Output source line aft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not output source line aft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matting and transl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mtline:xxx</w:t>
        <w:tab/>
        <w:t xml:space="preserve">Output RPG/free comments (beginning with --) o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same line, where xxx is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e - Don't outpu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prv  - Output comments befo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same - Output comments at end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/cmtline:p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dec</w:t>
        <w:tab/>
        <w:t>Decimal point is ',' instead of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'.' for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fine:xxxxx</w:t>
        <w:tab/>
        <w:t>Define XXXXX as macro with value '@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cvttab</w:t>
        <w:tab/>
        <w:t>Do not convert tabs in input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convert tabs using tab stops [9, 17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umbers</w:t>
        <w:tab/>
        <w:t>Output RPG source line numbers in positions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output blanks in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gmid:xxxxxx</w:t>
        <w:tab/>
        <w:t>Output xxxxxx in program ID field (75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id:*BLANK</w:t>
        <w:tab/>
        <w:t>Output blanks in progra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no program ID (75-80 may be used for commen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 compiler options; use no more tha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/rpg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sna</w:t>
        <w:tab/>
        <w:tab/>
        <w:t>Output is Amalgamated Software of North America 400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</w:t>
        <w:tab/>
        <w:tab/>
        <w:t>Output is BPS Information Services RPG I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i</w:t>
        <w:tab/>
        <w:tab/>
        <w:t>Output is California Software Products Inc. RPG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i400</w:t>
        <w:tab/>
        <w:t>Output is California Software Products Inc. RPG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tice</w:t>
        <w:tab/>
        <w:t>Output is Lattice, Inc. RPG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ive</w:t>
        <w:tab/>
        <w:tab/>
        <w:t>Output is Native Software RPG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ii</w:t>
        <w:tab/>
        <w:tab/>
        <w:t>Output is IBM RPG II  (or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iii</w:t>
        <w:tab/>
        <w:tab/>
        <w:t>Output is IBM RPG III (or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400</w:t>
        <w:tab/>
        <w:tab/>
        <w:t>Output is IBM RPG/400 (or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twest</w:t>
        <w:tab/>
        <w:t>Output is Software West RPG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dent</w:t>
        <w:tab/>
        <w:t>Output is Trident Software, Inc. RPG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RPG/pret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ecu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</w:t>
        <w:tab/>
        <w:tab/>
        <w:t>List op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opt</w:t>
        <w:tab/>
        <w:t>List the option settings for curr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rrline</w:t>
        <w:tab/>
        <w:t>Output source line aft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not output source line aft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matting and transl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mtline:xxx</w:t>
        <w:tab/>
        <w:t xml:space="preserve">Output C-spec comment field (beginning in position 60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previous or same line, where xx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e - Don't outpu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prv  - Output comment befo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same - Output comment at end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/cmtline: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vttab</w:t>
        <w:tab/>
        <w:tab/>
        <w:t>Convert tabs in input to spaces using tab stops [9, 17, 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not convert tabs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dcap</w:t>
        <w:tab/>
        <w:tab/>
        <w:t>Output identifiers with initial letter in upper ca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pper</w:t>
        <w:tab/>
        <w:t>Output identifier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pid</w:t>
        <w:tab/>
        <w:tab/>
        <w:t>Do not output the program ID (positions 75-80)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output non-blank contents of 75-80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msglines</w:t>
        <w:tab/>
        <w:t>Do not output lines with embedded compil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output mess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dent:Nb</w:t>
        <w:tab/>
        <w:t>Use N blanks for each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nt:Nt</w:t>
        <w:tab/>
        <w:t>Use N tabs for each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wdlower</w:t>
        <w:tab/>
        <w:t>Output keyword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indent:N</w:t>
        <w:tab/>
        <w:t>Maximum indent is 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br:xxx</w:t>
        <w:tab/>
        <w:t>Output statement numbers (positions 1-5), where xx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     - Output all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gnore   - Don't output any statemen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blank - Output nonblank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arn     - Don't output any statemen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iv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/nbr: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ir</w:t>
        <w:tab/>
        <w:tab/>
        <w:t>Do not reverse translate commented RPG/fre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reverse translate commented RPG/free for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s, /FIRSTCOL, /FIX, and 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orm</w:t>
        <w:tab/>
        <w:tab/>
        <w:t>Begin H, F, E, I, T, L, O, and U spec output in posi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not use /noform and /nbr: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position 6 (form typ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p:Nb</w:t>
        <w:tab/>
        <w:tab/>
        <w:t>Use N blanks between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:Nt</w:t>
        <w:tab/>
        <w:tab/>
        <w:t>Use N tabs between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ymind</w:t>
        <w:tab/>
        <w:tab/>
        <w:t>Output indicators in symbolic form (*IN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nonsymbolic form (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imcmt</w:t>
        <w:tab/>
        <w:t>Trim leading blanks from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to leave leading blanks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 compiler options; use no more tha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/rpg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sna</w:t>
        <w:tab/>
        <w:tab/>
        <w:t>Input is Amalgamated Software of North America 400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</w:t>
        <w:tab/>
        <w:tab/>
        <w:t>Input is BPS Information Services RPG I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i</w:t>
        <w:tab/>
        <w:tab/>
        <w:t>Input is California Software Products Inc. RPG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i400</w:t>
        <w:tab/>
        <w:t>Input is California Software Products Inc. RPG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tice</w:t>
        <w:tab/>
        <w:t>Input is Lattice, Inc. RPG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ive</w:t>
        <w:tab/>
        <w:tab/>
        <w:t>Input is Native Software RPG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ii</w:t>
        <w:tab/>
        <w:tab/>
        <w:t>Input is IBM RPG II  (or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iii</w:t>
        <w:tab/>
        <w:tab/>
        <w:t>Input is IBM RPG III (or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400</w:t>
        <w:tab/>
        <w:tab/>
        <w:t>Input is IBM RPG/400 (or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twest</w:t>
        <w:tab/>
        <w:t>Input is Software West RPG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dent</w:t>
        <w:tab/>
        <w:t>Input is Trident Software, Inc. RPG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. WHAT'S NEW IN VERSION 2.0, 2.01, and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was initially released as a Beta version.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distribution version.  Version 2.0-Beta and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changes from the previous release (V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put and output line size increased to 2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hanges were made to enhance "reverse"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G/pretty supports "reverse" translation of RPG/free for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, and /FIX, /FREE, /INCLUDE, and /INCLU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G/free generates /ENDINCLUDE and /ENDINCLUDEF to mark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PG/pretty /ignpgmid option and RPG/free /pgmid:xxx option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ting of program I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cmtline:xxx options and new comment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 are format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mmadec option to use ',' as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/AUTORPT form type directive added to support U-spe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message format, similar to Microsoft C compiler errors, for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by PC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 are written to STDOUT instead of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rror messages have a unique number identify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PG/free and RPG/pretty return non-zero values if a warning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durin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rrline option to control printing of source line with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ultiple C-spec operations can be coded on a single 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ment text can now be continued across multiple input line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 to 250 characters (v1.0 limit was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text can include multiple C-spe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G/free comments (beginning with --) can be coded on /DEF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UMPMAC directive writes current macro table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FINE x ... generates error if x is already defined (v1.0 redefined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define:xxx command line option defines XXXX as a macr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text '@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re automatically defined for language version (e.g., AS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iler (e.g., RPG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names can begin with underscore (e.g., _my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cro is automatically installed with blank replacement tex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s "noise" word in operations like MOVE x TO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RUE generates '1'; *FALSE generates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-spec sequence field can be coded as:   {AB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EVEL(*INL0) or LVL(*INL0) can be used for C-spec contro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dition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al directives: /IF [NOT] DEFINED(macr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ELSEIF [NOT] DEFINED(macro), /ELSE, and /ENDIF allow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cod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Non-commented text after RPG/free directives now generates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BM RPG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.0 opcodes supported: CAT, CLEAR, RESET, SCAN, SU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references like X:I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 and REDPE optional Factor1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pecial values supported: *INZSR, *NOKEY, *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SNA 400 R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pc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1 on EDIT operation can now have form:   *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RINT directiv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tended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VE, XSUBST (RPG/400), XCAT (RPG/400), XCATST (Lattice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Result befor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tended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, BREAK, CONTINUE, EXITSR, and EXITBLOCK operations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ew opcode synonyms: BITOFF, ENDLOOP, XCATSTR, XSUB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ew resulting indicator keywords for positions 58-59: FND,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ew synonyms for F1(), F2(), and R() oper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:    READE  KEY( custid )  FMT( cusrcd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ropped or chang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G/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ndentNb</w:t>
        <w:tab/>
        <w:t xml:space="preserve">  is replaced by   /indent:N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ndentNt</w:t>
        <w:tab/>
        <w:t xml:space="preserve">  is replaced by   /indent: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sn</w:t>
        <w:tab/>
        <w:t xml:space="preserve">  is replaced by   /nbr: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xindentN  is replaced by   /maxindent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pNb</w:t>
        <w:tab/>
        <w:t xml:space="preserve">  is replaced by   /sep:N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pNt</w:t>
        <w:tab/>
        <w:t xml:space="preserve">  is replaced by   /sep: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G/free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cmt</w:t>
        <w:tab/>
        <w:t xml:space="preserve">  is replaced by   /cmtline:n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has the following changes from V2.0-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blank line is no longer emitted after opcod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perands (e.g.,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spec lines that have only a sequence number and a comment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 formatted like a C-spec line with onl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ments that immediately follow a directive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(e.g.,   /DATA--Comment    ).  Previously,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not recognized unless it was followed by a blank or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ect in v2.0-Beta truncated without warning macro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ceeded the limits.  Proper warnings are now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macro name length is 30 characters (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80, the limit was lowered to allow longer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macro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macro definitions is now 200 (v2.0-Beta limit was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%SYSSYMBOL built-in macro function is available fo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standard RPG field names and preventing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use of RPG field names for differ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UMPMAC directive writes current macro table to disk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each macro is:  [macroname] [replacement text]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'S' for %SYSSYMBOL-defined macros and blan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macros for the RPG/free version, the target stand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and the target RPG compiler are installed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re added that weren't in v2.0-Beta, and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names has been changed to begin and end with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dition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ect in the parsing of /IF DEFINED(macro) is fixed.  v2.0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unless macro name had surroun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tended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UBST (RPG/400), XCAT (RPG/400), XCATST (Lattice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warning if the Result operand is the same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1 or Factor2, because XCAT, XCATST, and XSUB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to the REsult before the st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tended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IF is installed as a macro with "ELSE; IF " a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ment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"logical operator" special values are installed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that can be used with control structures such a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value</w:t>
        <w:tab/>
        <w:t>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D</w:t>
        <w:tab/>
        <w:tab/>
        <w:tab/>
        <w:t>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R</w:t>
        <w:tab/>
        <w:tab/>
        <w:tab/>
        <w:t>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</w:t>
        <w:tab/>
        <w:tab/>
        <w:tab/>
        <w:t>IF *TRU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has the following changes from V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cosmetic change in an error message in RPG/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. COMPIL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A. OPCODE AND OPERAN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s shows how RPG/free treats operatio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    Factor1   Factor2   Result    Operator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     --------  --------  --------  --------  </w:t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Q  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           Optional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         Required  Optional    --      Optional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xx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SR         Required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OF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ON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          --        --        --        --       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Bxx         Required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           --    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           Optional  Optional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          Optional  Optional  Required  Optional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xx         Optional  Optional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           Required  Required  Required    --      </w:t>
        <w:tab/>
        <w:t>R3.0 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ST         Required  Required  Required    --      </w:t>
        <w:tab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IN         Required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KDT            --      Required  Required    --      </w:t>
        <w:tab/>
        <w:t>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        Optional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IT         Optional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 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        --        --        --        --    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VDT          Required  Required  Required    --      </w:t>
        <w:tab/>
        <w:t>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L             --      Optional  Required    --    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         Optional  Optional  Optional    --      </w:t>
        <w:tab/>
        <w:t>RPG III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         Optional  Required  Optional    --      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N          Required  Optional  Required    --      </w:t>
        <w:tab/>
        <w:t>RPG III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N          Required  Required  Required    --      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         Optional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V           Optional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           Optional  Optional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xx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xx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PLY         Optional  Optional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MP          Optional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         Required  Required  Required    --      </w:t>
        <w:tab/>
        <w:t>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           --    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            --      Optional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SR         Optional  Optional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SS           --      Required  Required    --      </w:t>
        <w:tab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PT           --      Optional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FMT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            --      Required    --        --      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TBLOCK       --        --        --        --    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SR 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OD 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         Required  Required  Required  Required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CE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 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TO 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          Required  Optional    --      Optional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xx 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           Optional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xx         Optional    --      Optional    --      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FLD            --        --    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LIST         Required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KUP         Required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P            --        --        --        --    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HHZO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HLZO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LHZO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LLZO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            --      Required    --        --      </w:t>
        <w:tab/>
        <w:t>N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x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          Optional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VR             --        --    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UR          Optional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          Required  Optional    --      Optional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xx 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          Optional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M          Optional  Optional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IST         Required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T          Optional  Optional  Optional    --      </w:t>
        <w:tab/>
        <w:t>RPG III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T          Required    --      Required    --      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DCOM           --        --      Required    --      </w:t>
        <w:tab/>
        <w:t>N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           --    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C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E         Optional  Required  Optional    --      </w:t>
        <w:tab/>
        <w:t>R3.0 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E         Required  Required  Optional    --      </w:t>
        <w:tab/>
        <w:t>RP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P           --    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PE         Optional  Required  Optional    --      </w:t>
        <w:tab/>
        <w:t>R3.0 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PE         Required  Required  Optional    --      </w:t>
        <w:tab/>
        <w:t>RP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  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        Optional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N           --    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LABL           --        --      Required    --      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LBK           --    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N          Required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GT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LL         Required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OF           --    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ON           --    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xx         Optional  Optional  Optional    --      </w:t>
        <w:tab/>
        <w:t>RP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TDN           --    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TA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QRT 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           Optional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T         Required  Required  Required    --      </w:t>
        <w:tab/>
        <w:t>R3.0 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T         Required  Required    --        --      </w:t>
        <w:tab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G           Required    --    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B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N           --        --    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Z           --        --    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           --        --    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CK           --      Required    --    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TIL         Required  Optional    --      Optional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           --    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            --      Required    --        --      </w:t>
        <w:tab/>
        <w:t>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IT            --      Required    --        --      </w:t>
        <w:tab/>
        <w:t>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        Required  Optional    --      Optional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COM           --      Required    --        --      </w:t>
        <w:tab/>
        <w:t>N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          --      Required  Optional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CAT          Required  Required  Required    --      </w:t>
        <w:tab/>
        <w:t>Extended 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 xml:space="preserve">  </w:t>
        <w:tab/>
        <w:tab/>
        <w:tab/>
        <w:tab/>
        <w:t xml:space="preserve"> </w:t>
        <w:tab/>
        <w:t>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CATST        Required  Required  Required    --      </w:t>
        <w:tab/>
        <w:t>Extended 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 xml:space="preserve">  </w:t>
        <w:tab/>
        <w:tab/>
        <w:tab/>
        <w:tab/>
        <w:t xml:space="preserve"> </w:t>
        <w:tab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FOOT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MOVE           --      Required  Required    --      </w:t>
        <w:tab/>
        <w:t>Extend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SUBST        Required  Required  Required    --      </w:t>
        <w:tab/>
        <w:t>Extended 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 xml:space="preserve">  </w:t>
        <w:tab/>
        <w:tab/>
        <w:tab/>
        <w:tab/>
        <w:t xml:space="preserve"> </w:t>
        <w:tab/>
        <w:t>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-ADD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-SUB           --      Required  Required    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B. RPG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RPG II opcodes are handled fine with the default /rpgi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The following opcodes may require /rpgii or one of the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 II compiler options (depending on which operands you use for Factor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2, and Res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rpgii option is required for the following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PG/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gnize ** in positions 1-2 with non-blank in 3 as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(Default /rpgiii</w:t>
        <w:tab/>
        <w:t>requires position 3 to be blan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/* in positions 1-2 a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embedded compiler messages that begin with ??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C. RPG III and RPG/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3.0 of RPG/400 changed Factor1 from a required operan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operand on READE and REDPE2, so you will need the /rpg400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se Factor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 not need to use /rpg400 to use the new RPG/400 opcod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SU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D. ASNA 400 RP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A</w:t>
        <w:tab/>
        <w:tab/>
        <w:tab/>
        <w:tab/>
        <w:t>Indicat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Factor1</w:t>
        <w:tab/>
        <w:t>Factor2</w:t>
        <w:tab/>
        <w:t>Result</w:t>
        <w:tab/>
        <w:t>54-55 56-57 58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-</w:t>
        <w:tab/>
        <w:t>-------</w:t>
        <w:tab/>
        <w:t>------</w:t>
        <w:tab/>
        <w:t>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</w:t>
        <w:tab/>
        <w:t>Blank</w:t>
        <w:tab/>
        <w:t>Rqd</w:t>
        <w:tab/>
        <w:t>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</w:t>
        <w:tab/>
        <w:t>Rqd</w:t>
        <w:tab/>
        <w:t>Rqd</w:t>
        <w:tab/>
        <w:t>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Rqd</w:t>
        <w:tab/>
        <w:t>Rqd</w:t>
        <w:tab/>
        <w:t>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  <w:tab/>
        <w:t>Blank</w:t>
        <w:tab/>
        <w:t>Rqd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>Blank</w:t>
        <w:tab/>
        <w:t>Rqd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INT GEN</w:t>
        <w:tab/>
        <w:tab/>
        <w:t>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 N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sna option is required for the following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PG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opcode Factor1 edit code operands like *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PG/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 to handle embedded compiler messages tha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nt (`) in position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E. LATTICE RPG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</w:t>
        <w:tab/>
        <w:t>RPG/free</w:t>
        <w:tab/>
        <w:tab/>
        <w:tab/>
        <w:tab/>
        <w:t>Indicat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onym</w:t>
        <w:tab/>
        <w:tab/>
        <w:t>Factor1</w:t>
        <w:tab/>
        <w:t>Factor2</w:t>
        <w:tab/>
        <w:t>Result</w:t>
        <w:tab/>
        <w:t>54-55 56-57 58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-----</w:t>
        <w:tab/>
        <w:t>-------</w:t>
        <w:tab/>
        <w:t>-------</w:t>
        <w:tab/>
        <w:t>------</w:t>
        <w:tab/>
        <w:t>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>ENDSS or</w:t>
        <w:tab/>
        <w:t>Blank</w:t>
        <w:tab/>
        <w:t>Rqd</w:t>
        <w:tab/>
        <w:t>Rq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</w:t>
        <w:tab/>
        <w:t>CATSTR</w:t>
        <w:tab/>
        <w:tab/>
        <w:t>Rqd</w:t>
        <w:tab/>
        <w:t>Rqd</w:t>
        <w:tab/>
        <w:t>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</w:t>
        <w:tab/>
        <w:t>SUBSTR</w:t>
        <w:tab/>
        <w:tab/>
        <w:t>Rqd</w:t>
        <w:tab/>
        <w:t>Rqd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>XCATSTR</w:t>
        <w:tab/>
        <w:tab/>
        <w:t>Rqd</w:t>
        <w:tab/>
        <w:t>Rqd</w:t>
        <w:tab/>
        <w:t>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XCATSTR generates a MOVE *BLANK and a CATST. Lattic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XSUBSTR because the Lattice version of the substring operation sp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PG/free C-spec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lattice option is required for the following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PG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exadecimal constants like  X'FFFF....'  into  X'FF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STR and XCATSTR to Lattice CATST opcod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S to blank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Lattice and RPG/400 variations of SUBST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PG/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exadecimal constants like  X'FFFF....  into  X'FFFF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opcode following SUBST to ENDSUB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Lattice and RPG/400 variations of SUBST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Lattice "compressed" file as input to RPG/pret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the /cvtta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F. NATIVE SOFTWARE RPG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</w:t>
        <w:tab/>
        <w:tab/>
        <w:tab/>
        <w:tab/>
        <w:t>Indicat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Factor1</w:t>
        <w:tab/>
        <w:t>Factor2</w:t>
        <w:tab/>
        <w:t>Result</w:t>
        <w:tab/>
        <w:t>54-55 56-57 58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-</w:t>
        <w:tab/>
        <w:t>-------</w:t>
        <w:tab/>
        <w:t>------</w:t>
        <w:tab/>
        <w:t>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Blank</w:t>
        <w:tab/>
        <w:t>Rqd</w:t>
        <w:tab/>
        <w:t>Blank</w:t>
        <w:tab/>
        <w:t xml:space="preserve">            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M</w:t>
        <w:tab/>
        <w:t>Blank</w:t>
        <w:tab/>
        <w:t>Blank</w:t>
        <w:tab/>
        <w:t>Rqd</w:t>
        <w:tab/>
        <w:t>RI1   RI2   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M</w:t>
        <w:tab/>
        <w:t>Blank</w:t>
        <w:tab/>
        <w:t>Rqd</w:t>
        <w:tab/>
        <w:t>Blank</w:t>
        <w:tab/>
        <w:t xml:space="preserve">      RI2   R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G. BPS RPG II 1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PS RPG II 1/2 is an RPG II precompiler that uses some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formats.  RPG/free and RPG/pretty do not support RPG II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-character Result fields; macro definitions; or macro variables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RPG II 1/2 code through RPG/pretty, you should bracket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 */FIX and */FREE.  RPG/pretty will the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ormat RPG/free source and the appropriate /FIX and /FRE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ps option is required for the following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PG/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cognize *? in positions 1-2 as beginning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H. OTHER VENDO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counter a vendor extension that is not properly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/free's translation, the ultimate "work-around" is to use a /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, followed by the exact format of the standard RPG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/FRE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I. RPG/free TRANS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free does not translate non-C-spec input to uppercas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percase wherever standard RPG requires it in non-C-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s are converted to blanks on input using DOS default tab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, 17, ...). The /nocvttab option eliminates conversion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where you might encounter problems are in non-C-specs or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s, if you are using different tab stops than the default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problem tabs with appropriat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error messages list the current token as seen by the pars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 the following "strange"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S</w:t>
        <w:tab/>
        <w:t>End of string (the end of the input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+</w:t>
        <w:tab/>
        <w:t>Unary plus  (as in X = +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-</w:t>
        <w:tab/>
        <w:t>Unary minus (as in X = -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ome cases, the translator pushes the current token back o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 and re-parses it.  This may cause you to see two or mor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or the same token (for example when there is an unclosed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II. RPG/pretty TRANS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A. HANDLING OF S/38 AND AS/400 SRCDAT AND SRCSEQ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pretty determines where position 1 of the standard RPG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DOS file by examining the first input record to see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/38 or AS/400 SEU-style source numbers or dates (not the RP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RPG positions 1-5). These source numbers and dates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when you use PC Support on the S/38 or AS/400 to download 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mber.  But if they are included, RPG/pretty can normally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kip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preserve the SRCDAT field for S/38 or AS/400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can use two DOS utilities: Date/pretty and Date/fre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along with their documentation and source code ar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LINK BBS.  They are Awk programs and can only be used with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RPG/pretty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characters 1-8  contain xxxxx.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9-15 contain xxxxx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PG statement starts i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</w:t>
        <w:tab/>
        <w:t>characters 1-7  contain xxxxxx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8-15 contain xxxxx.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PG statement starts i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</w:t>
        <w:tab/>
        <w:t>characters 1-8  contain xxxxx.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PG statement starts i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</w:t>
        <w:tab/>
        <w:t>characters 1-7  contain xxxxx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PG statement starts i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>The RPG statement starts i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ere each  n  is a digit and each  x  is a digit or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finding the beginning position, RPG/free uses similar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e tail of the first statement to find the ending position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DAT or SRCSEQ field is found at the end of the first state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ending is the 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, just strip off any non-RPG line number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off RPG statement numbers in positions 1-5; use the /nbr:igno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B. TAB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pretty does not normally convert tabs to blanks on inpu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ttice "compressed" source (the Lattice default), you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tab to force RPG/pretty to convert tabs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C. PROGRAM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pecify /ignpid, RPG/pretty cuts out the program ID (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80) for all input lines except: input following the data sentinel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) and non-commented H-specs.  Any non-blank input beyond position 8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to the statement up to position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D.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 lines that are not C-specs are output as the formtyp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terisk (with /noform, just an asterisk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*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ant to use a PC editor to search and replace this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F*) with  --  which is the standard RPG/free comment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/pretty approach maintains better alignment for commented non-C-spe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spec comments beginning in position 60 are output as a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(using --) following the operation when you use /cmtline:sam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mtline:prv, comments are output on a separate line before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dented to line-up wit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mtline:xxx option applies only to comments in positions 6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f a C-spec.  Standalone comments (e.g., F* Comment ... )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E.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nvalid specifications do not cause a warning; for exampl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ke UX is considered valid.  RPG/free will catch m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code lookups are done in UPPERCASE (as standard RPG requ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X. REVERS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2.0 will reverse translate many basic RPG and RPG/fre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everal powerful features of RPG/free cannot be reverse trans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ust maintain a standard RPG version of a program so tha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, the following guidelines will help you.  I would recommend you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e standard RPG code, if possible, because that will let you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all of RPG/free's productivity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peatedly cycle a program through RPG/pretty and RPG/fre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/cmtline:same option with both RPG/free and RPG/pret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versible comment format.  Do NOT use the RPG/pretty /nodir, or /trimc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RPG/pretty switches,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vttab</w:t>
        <w:tab/>
        <w:tab/>
        <w:t>If your standard RPG includes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gnmsglines</w:t>
        <w:tab/>
        <w:t>If your input contains embedded compil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gnpid</w:t>
        <w:tab/>
        <w:tab/>
        <w:t>If you have the program ID in positions 75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br:nonblank</w:t>
        <w:tab/>
        <w:t>If you have data in positions 1-5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RPG/free switche,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gmid:xxx</w:t>
        <w:tab/>
        <w:t>If your standard RPG program has a program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standard comment style (e.g.,  F* Comment... ) f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within the C-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free does not reverse translate cod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PG/free features: macro definition and expansion (/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; conditional translation (/IF DEFINED, etc.); extende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(LOOP, BREAK, CONTINUE, EXITBLOCK); extended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(XMOVE, XCAT, XCATST, XSUBST); DCL free-standing declar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RUE and *FALSE special valu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free translates C-spec operands into RPG/free positional format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ed format (e.g., F1, FM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eed to cycle your program once before it is in a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rse exactly.  Both RPG/pretty and RPG/free make some minor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ings in a standard form for reverse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.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PG/pretty is implemented with PolyAWK compiler v. 1.1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PG/free   is implemented with Microsoft QuickC v. 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were implemented on an IBM PS/2 Model 55SX with IBM PC-DOS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A. MAXI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free has the following maxi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</w:t>
        <w:tab/>
        <w:tab/>
        <w:tab/>
        <w:tab/>
        <w:t xml:space="preserve">    20 (or DOS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length</w:t>
        <w:tab/>
        <w:tab/>
        <w:tab/>
        <w:t xml:space="preserve">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mmand line arguments</w:t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rgument length</w:t>
        <w:tab/>
        <w:tab/>
        <w:tab/>
        <w:t xml:space="preserve">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ntinuation lines</w:t>
        <w:tab/>
        <w:tab/>
        <w:t xml:space="preserve">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line length</w:t>
        <w:tab/>
        <w:tab/>
        <w:tab/>
        <w:t xml:space="preserve">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ne length</w:t>
        <w:tab/>
        <w:tab/>
        <w:tab/>
        <w:t xml:space="preserve">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length</w:t>
        <w:tab/>
        <w:tab/>
        <w:tab/>
        <w:t xml:space="preserve">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length</w:t>
        <w:tab/>
        <w:tab/>
        <w:tab/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length</w:t>
        <w:tab/>
        <w:tab/>
        <w:tab/>
        <w:tab/>
        <w:t xml:space="preserve">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name length</w:t>
        <w:tab/>
        <w:tab/>
        <w:tab/>
        <w:t xml:space="preserve">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replacement text length</w:t>
        <w:tab/>
        <w:tab/>
        <w:t xml:space="preserve">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ros</w:t>
        <w:tab/>
        <w:tab/>
        <w:tab/>
        <w:t xml:space="preserve">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ing levels for conditional directive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ing levels for control structures</w:t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pretty has the following maxi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s</w:t>
        <w:tab/>
        <w:tab/>
        <w:tab/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length</w:t>
        <w:tab/>
        <w:tab/>
        <w:tab/>
        <w:t xml:space="preserve">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mmand line arguments</w:t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rgument length</w:t>
        <w:tab/>
        <w:tab/>
        <w:tab/>
        <w:t xml:space="preserve">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line length</w:t>
        <w:tab/>
        <w:tab/>
        <w:tab/>
        <w:t xml:space="preserve">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ne length</w:t>
        <w:tab/>
        <w:tab/>
        <w:tab/>
        <w:t xml:space="preserve">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length</w:t>
        <w:tab/>
        <w:tab/>
        <w:tab/>
        <w:t xml:space="preserve">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ing levels for control structures</w:t>
        <w:tab/>
        <w:t xml:space="preserve">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I. THE RPG/fre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troduction to RPG/free is published in the article "RPG/free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Age of RPG Programming", Paul Conte, NEWS 3X/400, April 1990.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rticle are available as a back issue order from NEWS 3X/400, P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3438, Loveland, CO 80539-9916 (800) 373-3853.  The article cov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A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RPG/free program consists of a file of "statements".  Most RPG/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continued across multiple input lines.  Stat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type</w:t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/free directives</w:t>
        <w:tab/>
        <w:tab/>
        <w:t>/CALC, /DEF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RPG directives</w:t>
        <w:tab/>
        <w:tab/>
        <w:t>/TITLE, /EXEC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L statements</w:t>
        <w:tab/>
        <w:tab/>
        <w:tab/>
        <w:t>SELECT * FROM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-spec</w:t>
        <w:tab/>
        <w:tab/>
        <w:tab/>
        <w:t xml:space="preserve"> FCUST    I   E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non-C-spec</w:t>
        <w:tab/>
        <w:tab/>
        <w:t>*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pec assignment</w:t>
        <w:tab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pec keyword operation</w:t>
        <w:tab/>
        <w:t>READ cust EOF( eof_cu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/free comment line</w:t>
        <w:tab/>
        <w:tab/>
        <w:t>-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ab/>
        <w:tab/>
        <w:tab/>
        <w:t>Abcd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B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dd a trailing comment to any RPG/free statement,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XEC SQL and /TITLE directives and SQL statements between /EXEC SQ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ND-EXEC.  Comments can be added to other directives and non-C-spec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C-specs.  You cannot add comments to lines that follow the /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, lines between /FIX and /FREE directives, or lines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/INCLUDEF directive.  (You can place comments on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cluded with the /INCLUDE dir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wo adjacent dashes (--) to begin a com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b --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ent ends at the end of the input line or at the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 plus sign (+) indicates a continued statement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quoted -- in a line marks the beginning of the comment.  Althoug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leave blanks out of assignment operations (e.g., a=b-c), don'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 minus -3" as  b--3 because the --3 will be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not place comments (or any --) WITHIN the replacement tex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because comments are stripped from the macro definition 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read.  You can have comments on the macro definitio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which is generally all you need for macr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de a comment line, just begin with -- anywhere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C.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inue any RPG/free statement, except the /EXEC SQL and /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and SQL statements between /EXEC SQL and /END-EXEC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other directives and non-C-specs, as well as C-specs. 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lines that follow the /DATA directive, lines between /FIX and /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, or lines in a file included with the /INCLUDEF directive. 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inue lines in a file included with the /INCLUDE directiv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tinue a statement, use a plus (+) as the last nonblank, non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a line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MOVE </w:t>
        <w:tab/>
        <w:t>'Name'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ut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RPG/free precompiler reads an input lin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(i.e., it is not in an /INCLUDEF file, not between /F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REE directives, not an /EXEC SQL or /TITLE directive, and not a 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between /EXEC SQL and /END-EXEC), the precompiler first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, and removes, a trailing + specifying a continued stat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mpiler than scans the line for an unquoted -- marking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 Any comment is removed from the input line and sav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tatement has been bui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compiler reads the next line and removes all leading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line is concatenated to the end of the continued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mpiler repeats this process until the end of a statement (i.e.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r end-of-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pecified /cmtline:same, the comments are concatenated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mment and output at the end of the statement (the exac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statement type).  If you specified /cmtline:prv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output one line per comment before the statement i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building the statement and handling comments, the pre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input statement according to RPG/free syntax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need to end a line with  +  (e.g., in the replacement tex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), just code i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 bump   1 + --Comment to allow  +  as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comment will be stripped, and the line will end with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D. PROGRA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free programs have the same structure as standard RPG program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orm type with a directive.  A complete program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UT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-repo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NTROL or /HEAD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TENSION or 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count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ecommunication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cula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l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ernate collating seque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ile-time array and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ompiler starts with form type as H, so a beginning /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You do not have to include directives for unused form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types must be in the standard RPG order, the precomp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E. NON-C-SPEC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, F, E, L, T, I, O, and U specifications are outp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, except for proper column alignment based on the /FIR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default /FIRSTCOL setting (6), you begin each stat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haracter in position 1.  (This is redundant, but aids reada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form characters, use the /FIRSTCOL 7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dd characters in positions 1-5, use /FIRSTCOL n where n is 1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es where position 1 of the input will be plac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ultiple /FIRSTCOL directives, so you can bracket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mark and leave the others as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FILE1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RSTCO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AFILE2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RSTCOL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-specs are not translated to uppercase, so you must code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PG compiler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F. C-SPEC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specs are free format, you can use blanks and tabs fre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. You can also use upper or lower case for all key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, and special values.  Lower case is converted to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ithin the sequence field (e.g., {v1.0} is unchanged),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(e.g., 'Name' is unchanged), and figurative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*all'x' becomes *ALL'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C-spec has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lev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ing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for combining these parts are the same as in standard R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G. MULTIPLE C-SPEC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de multiple RPG/free C-specs on a single state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C-specs with a semicolon (;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 = a; a = b; b = tmp  -- Swap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s with multiple C-specs can be continued across input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aluable primarily for defining macros that have multiple C-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</w:t>
        <w:tab/>
        <w:t>chksql</w:t>
        <w:tab/>
        <w:tab/>
        <w:tab/>
        <w:t>+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qlcod &lt;&gt; 0;</w:t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sr sqlerr;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implify checking SQL return cod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EC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* FROM cust WHERE custid = :i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k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not code directives or any other non-C-spec state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-C-spec statement.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H. SEQUENCE FIELD (1-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pecify up to five characters to output in the standard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ield.  Use curly braces to delimit the sequenc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3.2a}  will generate:    V3.2a     in positions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2345}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&gt;&gt;}</w:t>
        <w:tab/>
        <w:t>READE  cu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not use a right brace (}), a single quote ('), or double d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-) within the sequence field.  The sequence field is truncated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Within the braces, all blanks are signific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field can be continued across lines with a +, but that is no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I. CONTROL LEVEL INDICATOR (7-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pecify a control level indictor in two ways.  You can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ontrol level indicator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0()</w:t>
        <w:tab/>
        <w:t>L1()</w:t>
        <w:tab/>
        <w:t>L2()</w:t>
        <w:tab/>
        <w:t>L3()</w:t>
        <w:tab/>
        <w:t>L4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5()</w:t>
        <w:tab/>
        <w:t>L6()</w:t>
        <w:tab/>
        <w:t>L7()</w:t>
        <w:tab/>
        <w:t>L8()</w:t>
        <w:tab/>
        <w:t>L9()</w:t>
        <w:tab/>
        <w:t>L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use the parentheses.  The left parenthesis mus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keyword.  You can use blanks or tabs anywher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ly, you can use a form like LEVEL(L0) to specify L0-L9 or L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or can be a standard level indicator (L0, ..., LR) or a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*INL0, ..., *INL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J. CONDITIONING INDICATORS (7-8 and 9-1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pecify up to three conditioning indicators for eac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01 02 03) </w:t>
        <w:tab/>
        <w:t>or</w:t>
        <w:tab/>
        <w:t>First or only conditioning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(01 02 03)</w:t>
        <w:tab/>
        <w:tab/>
        <w:t>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(01 02 03)</w:t>
        <w:tab/>
        <w:tab/>
        <w:t>AND'd indicators, puts AN in 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(01 02 03)</w:t>
        <w:tab/>
        <w:tab/>
        <w:t>OR'd indicators, puts OR in 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negated indicators as (n01 n02 n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symbolic indicators as (*in01 *in02 *in03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inn01 *inn02 *inn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K. OPERATION (18-4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specifies what will be generated for the standard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ode (positions 28-32), Factor1 (18-27), Factor2 (33-42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(43-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ble operands for Factor1, Factor2, and Resul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 type</w:t>
        <w:tab/>
        <w:tab/>
        <w:t xml:space="preserve">       Example</w:t>
        <w:tab/>
        <w:t xml:space="preserve">     Fact1   Fact2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   -------</w:t>
        <w:tab/>
        <w:t xml:space="preserve">     -----   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</w:t>
        <w:tab/>
        <w:tab/>
        <w:t xml:space="preserve">       custid</w:t>
        <w:tab/>
        <w:t xml:space="preserve">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ed identifier</w:t>
        <w:tab/>
        <w:t xml:space="preserve">       ary,2</w:t>
        <w:tab/>
        <w:t xml:space="preserve">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negated symbolic indicator   *IN01</w:t>
        <w:tab/>
        <w:t xml:space="preserve">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ed indicator array      *IN,i</w:t>
        <w:tab/>
        <w:t xml:space="preserve">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ll placeholder </w:t>
        <w:tab/>
        <w:tab/>
        <w:t xml:space="preserve">       *N</w:t>
        <w:tab/>
        <w:t xml:space="preserve">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value</w:t>
        <w:tab/>
        <w:tab/>
        <w:t xml:space="preserve">       *zero</w:t>
        <w:tab/>
        <w:t xml:space="preserve">       Y  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constant</w:t>
        <w:tab/>
        <w:tab/>
        <w:t xml:space="preserve">       -1.2</w:t>
        <w:tab/>
        <w:t xml:space="preserve">       Y  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onstant</w:t>
        <w:tab/>
        <w:tab/>
        <w:t xml:space="preserve">       'Name'</w:t>
        <w:tab/>
        <w:t xml:space="preserve">       Y  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reference</w:t>
        <w:tab/>
        <w:tab/>
        <w:t xml:space="preserve">       str:strlen      Y  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ative constant</w:t>
        <w:tab/>
        <w:t xml:space="preserve">       *all'X'</w:t>
        <w:tab/>
        <w:t xml:space="preserve">       Y  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 constant</w:t>
        <w:tab/>
        <w:t xml:space="preserve">       x'f0'</w:t>
        <w:tab/>
        <w:t xml:space="preserve">       Y  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operations, array references have the same form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RPG, except you can use blanks around the comma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 X, I       Y, I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 X , I      Y 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3.0 of RPG/400 allows string references that have two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d by a colon.  In RPG/free, you can use blanks around the col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R LEN( strlen )  SRCSTR( old_str : bgnpos )  TGTSTR( new_s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L. RPG/fre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forms of RPG/free operation: arithmetic assig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M. ARITHMETIC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thmetic assignments have the form:    a = b    or   a = b + 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a single +, *, -, or / arithmetic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't use parentheses or compound express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(b + c) *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N. KEYWOR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keyword operations have an operation-operan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 factor1  factor2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 operation has blank or optional Factor1 or Factor2, you us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specify it.  RPG/free looks up the operation and places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belong.  You can use the placeholder *n or *N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lanks in an operand fie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cusrcd               generates           DELETCU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*n cusrcd            generates           DELETCU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custid  cusrcd       generates  CUSTID   DELETCU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cusfil               generates           UPDATCU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cusfil  cusds        generates           UPDATCUSFIL   CU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RPG II and RPG III have different rules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odes: CHAIN, DEBUG, DEFN, POST, READ, READE, and READP.  RPG/fre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will correctly handle all versions of CHAIN, READ, REA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P.  You can use either the /rpgii option or explicit *n placehol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G II versions of DEBUG, DEFN, and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400 (R3.0 and later) differs from RPG III in letting Factor1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on READE and REDPE.  You can use either the /rpg400 o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ode *n placeholders when you don't use Facto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O. OPCODE SYN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following correctly spelled synonyms instead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op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/free synonym</w:t>
        <w:tab/>
        <w:t>Standard RPG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OFF</w:t>
        <w:tab/>
        <w:tab/>
        <w:tab/>
        <w:t>B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STR</w:t>
        <w:tab/>
        <w:tab/>
        <w:tab/>
        <w:t>CAT</w:t>
        <w:tab/>
        <w:t>(RPG/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ST</w:t>
        <w:tab/>
        <w:t>(Lat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  <w:tab/>
        <w:tab/>
        <w:tab/>
        <w:t>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IT</w:t>
        <w:tab/>
        <w:tab/>
        <w:tab/>
        <w:t>C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ab/>
        <w:t>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ab/>
        <w:tab/>
        <w:t>D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ASE</w:t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DO</w:t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FOR</w:t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LOOP</w:t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UBSTR</w:t>
        <w:tab/>
        <w:tab/>
        <w:t>(second part of a Lattice SUBS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UNTIL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WHILE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R</w:t>
        <w:tab/>
        <w:tab/>
        <w:tab/>
        <w:t>EXITBLOCK (RPG/free extended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</w:t>
        <w:tab/>
        <w:tab/>
        <w:tab/>
        <w:t>L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</w:t>
        <w:tab/>
        <w:tab/>
        <w:tab/>
        <w:t>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PE</w:t>
        <w:tab/>
        <w:tab/>
        <w:tab/>
        <w:t>R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ab/>
        <w:t>R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BACK</w:t>
        <w:tab/>
        <w:tab/>
        <w:t>R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FF</w:t>
        <w:tab/>
        <w:tab/>
        <w:tab/>
        <w:t>S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R</w:t>
        <w:tab/>
        <w:tab/>
        <w:tab/>
        <w:t>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ab/>
        <w:tab/>
        <w:t>U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</w:t>
        <w:tab/>
        <w:tab/>
        <w:tab/>
        <w:t>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ATSTR</w:t>
        <w:tab/>
        <w:tab/>
        <w:tab/>
        <w:t xml:space="preserve">XCAT </w:t>
        <w:tab/>
        <w:t>(RPG/free extended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UBSTR</w:t>
        <w:tab/>
        <w:tab/>
        <w:tab/>
        <w:t>XSUBST</w:t>
        <w:tab/>
        <w:t>(RPG/free extended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P. OPERAN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of C-spec operands as Factor1, Factor2, Resul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econd, and third operands, you can use RPG/free operand keywor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s below.  Operands can be in any order when you use keywor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blanks freely within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 F2( cusfil )  R( cus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 f1( x )   f2( y )  r( 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 r( z  )   f2( y )  f1(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operations have synonyms for the F1, F2, and R key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 Keyword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</w:t>
        <w:tab/>
        <w:tab/>
        <w:t>F1</w:t>
        <w:tab/>
        <w:tab/>
        <w:t>F2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ab/>
        <w:t>---------</w:t>
        <w:tab/>
        <w:t>----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Q      </w:t>
        <w:tab/>
        <w:t>DEV</w:t>
        <w:tab/>
        <w:tab/>
        <w:t>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OF    </w:t>
        <w:tab/>
        <w:tab/>
        <w:tab/>
        <w:t>SELECT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ON    </w:t>
        <w:tab/>
        <w:tab/>
        <w:tab/>
        <w:t>SELECT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Bxx    </w:t>
        <w:tab/>
        <w:t>F1</w:t>
        <w:tab/>
        <w:tab/>
        <w:t>F2</w:t>
        <w:tab/>
        <w:tab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      </w:t>
        <w:tab/>
        <w:t>F1</w:t>
        <w:tab/>
        <w:tab/>
        <w:t>F2</w:t>
        <w:tab/>
        <w:tab/>
        <w:t>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     </w:t>
        <w:tab/>
        <w:t>F1</w:t>
        <w:tab/>
        <w:tab/>
        <w:t>F2</w:t>
        <w:tab/>
        <w:tab/>
        <w:t>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xx    </w:t>
        <w:tab/>
        <w:t>F1</w:t>
        <w:tab/>
        <w:tab/>
        <w:t>F2</w:t>
        <w:tab/>
        <w:tab/>
        <w:t>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IN    </w:t>
        <w:tab/>
        <w:t>KEY</w:t>
        <w:tab/>
        <w:tab/>
        <w:t>FILE or FMT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   </w:t>
        <w:tab/>
        <w:t>F1</w:t>
        <w:tab/>
        <w:tab/>
        <w:t>D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    </w:t>
        <w:tab/>
        <w:tab/>
        <w:tab/>
        <w:t>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    </w:t>
        <w:tab/>
        <w:t>ID</w:t>
        <w:tab/>
        <w:tab/>
        <w:t>FI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N     </w:t>
        <w:tab/>
        <w:t>TYPE</w:t>
        <w:tab/>
        <w:tab/>
        <w:t>REFFLD or</w:t>
        <w:tab/>
        <w:t>F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    </w:t>
        <w:tab/>
        <w:t>KEY</w:t>
        <w:tab/>
        <w:tab/>
        <w:t>FILE or FM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      </w:t>
        <w:tab/>
        <w:t>FROM</w:t>
        <w:tab/>
        <w:tab/>
        <w:t>TO</w:t>
        <w:tab/>
        <w:tab/>
        <w:t>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PLY    </w:t>
        <w:tab/>
        <w:t>MSG or MSGID</w:t>
        <w:tab/>
        <w:t>TO</w:t>
        <w:tab/>
        <w:tab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     </w:t>
        <w:tab/>
        <w:tab/>
        <w:tab/>
        <w:t>IN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SR    </w:t>
        <w:tab/>
        <w:t>TAG</w:t>
        <w:tab/>
        <w:tab/>
        <w:t>CONTRO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SS    </w:t>
        <w:tab/>
        <w:tab/>
        <w:tab/>
        <w:t>STRLEN</w:t>
        <w:tab/>
        <w:tab/>
        <w:t>TG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FMT    </w:t>
        <w:tab/>
        <w:tab/>
        <w:tab/>
        <w:t>FM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OD     </w:t>
        <w:tab/>
        <w:tab/>
        <w:tab/>
        <w:t>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    </w:t>
        <w:tab/>
        <w:t>FROM</w:t>
        <w:tab/>
        <w:tab/>
        <w:t>TO</w:t>
        <w:tab/>
        <w:tab/>
        <w:t>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CE    </w:t>
        <w:tab/>
        <w:tab/>
        <w:tab/>
        <w:t>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      </w:t>
        <w:tab/>
        <w:t>LOCK</w:t>
        <w:tab/>
        <w:tab/>
        <w:t>DTAAR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KUP    </w:t>
        <w:tab/>
        <w:t>ARG</w:t>
        <w:tab/>
        <w:tab/>
        <w:t>TABLE or</w:t>
        <w:tab/>
        <w:t>MATC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    </w:t>
        <w:tab/>
        <w:t>DEV</w:t>
        <w:tab/>
        <w:tab/>
        <w:t>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UR     </w:t>
        <w:tab/>
        <w:t>SETIDX</w:t>
        <w:tab/>
        <w:tab/>
        <w:t>DS</w:t>
        <w:tab/>
        <w:tab/>
        <w:t>RESUL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    </w:t>
        <w:tab/>
        <w:tab/>
        <w:tab/>
        <w:t>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     </w:t>
        <w:tab/>
        <w:t>LOCK</w:t>
        <w:tab/>
        <w:tab/>
        <w:t>DTAAR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M     </w:t>
        <w:tab/>
        <w:t>RTNVAL</w:t>
        <w:tab/>
        <w:tab/>
        <w:t>INVAL</w:t>
        <w:tab/>
        <w:tab/>
        <w:t>F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T     </w:t>
        <w:tab/>
        <w:t>DEV</w:t>
        <w:tab/>
        <w:tab/>
        <w:t>FILE</w:t>
        <w:tab/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    </w:t>
        <w:tab/>
        <w:tab/>
        <w:tab/>
        <w:t>FILE or FMT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C    </w:t>
        <w:tab/>
        <w:tab/>
        <w:tab/>
        <w:t>FM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E    </w:t>
        <w:tab/>
        <w:t>KEY</w:t>
        <w:tab/>
        <w:tab/>
        <w:t>FILE or FMT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P    </w:t>
        <w:tab/>
        <w:tab/>
        <w:tab/>
        <w:t>FILE or FMT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PE    </w:t>
        <w:tab/>
        <w:t>KEY</w:t>
        <w:tab/>
        <w:tab/>
        <w:t>FILE or FMT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      </w:t>
        <w:tab/>
        <w:t>DEV</w:t>
        <w:tab/>
        <w:tab/>
        <w:t>FILE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   </w:t>
        <w:tab/>
        <w:t>F1</w:t>
        <w:tab/>
        <w:tab/>
        <w:t>D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N     </w:t>
        <w:tab/>
        <w:t>COMP</w:t>
        <w:tab/>
        <w:tab/>
        <w:t>BASE</w:t>
        <w:tab/>
        <w:tab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GT    </w:t>
        <w:tab/>
        <w:t>KEY</w:t>
        <w:tab/>
        <w:tab/>
        <w:t>FILE or FM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LL    </w:t>
        <w:tab/>
        <w:t>KEY</w:t>
        <w:tab/>
        <w:tab/>
        <w:t>FILE or FM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T    </w:t>
        <w:tab/>
        <w:t>STRLEN</w:t>
        <w:tab/>
        <w:tab/>
        <w:t>SRCSTR</w:t>
        <w:tab/>
        <w:tab/>
        <w:t>TGTSTR</w:t>
        <w:tab/>
        <w:t>-- RPG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T    </w:t>
        <w:tab/>
        <w:t>SRCSTR</w:t>
        <w:tab/>
        <w:tab/>
        <w:t>BGNPOS</w:t>
        <w:tab/>
        <w:tab/>
        <w:tab/>
        <w:t>--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B    </w:t>
        <w:tab/>
        <w:tab/>
        <w:tab/>
        <w:t>SELECT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CK    </w:t>
        <w:tab/>
        <w:tab/>
        <w:tab/>
        <w:t>DTAAR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    </w:t>
        <w:tab/>
        <w:tab/>
        <w:tab/>
        <w:t>FILE or FMT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   </w:t>
        <w:tab/>
        <w:tab/>
        <w:tab/>
        <w:t>FILE or FMT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SUBST   </w:t>
        <w:tab/>
        <w:t>STRLEN</w:t>
        <w:tab/>
        <w:tab/>
        <w:t>SRCSTR</w:t>
        <w:tab/>
        <w:tab/>
        <w:t>TG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ynonyms can make your code very readable.  You can mix F1, F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 with the synonyms, but you can only use the synonyms defin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.  For example, the following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   R( x )   F2(   y : bgn )   STRLEN( str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   R( x )   FILE( y : bgn )   STRLEN( str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s not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ix the keyword and positional forms, but be carefu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cement of operands does not work the same as in S/38 and OS/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. RPG/free first places operands specified with keywords, then fi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 operands using its defaul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Q. EXTENDED CONTROL STRUCTUR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free has a set of extended operations for contro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/free</w:t>
        <w:tab/>
        <w:tab/>
        <w:t>Stand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  f1 =  f2</w:t>
        <w:tab/>
        <w:tab/>
        <w:t>F1</w:t>
        <w:tab/>
        <w:t>AND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  f1</w:t>
        <w:tab/>
        <w:tab/>
        <w:t>F1</w:t>
        <w:tab/>
        <w:t>ANDEQ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  <w:tab/>
        <w:tab/>
        <w:tab/>
        <w:tab/>
        <w:t>GOTO</w:t>
        <w:tab/>
        <w:t>BRK#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  f1 &lt;  f2 r</w:t>
        <w:tab/>
        <w:t>F1</w:t>
        <w:tab/>
        <w:t>CASLTF2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  f1  r</w:t>
        <w:tab/>
        <w:tab/>
        <w:t>F1</w:t>
        <w:tab/>
        <w:t>CASEQ'1'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  r</w:t>
        <w:tab/>
        <w:tab/>
        <w:tab/>
        <w:t>CAS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</w:t>
        <w:tab/>
        <w:tab/>
        <w:tab/>
        <w:t>GOTO</w:t>
        <w:tab/>
        <w:t>CNT#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  r = f1 f2</w:t>
        <w:tab/>
        <w:t>F1</w:t>
        <w:tab/>
        <w:t>DO   F2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FOR f2</w:t>
        <w:tab/>
        <w:tab/>
        <w:tab/>
        <w:t>END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BLOCK</w:t>
        <w:tab/>
        <w:tab/>
        <w:tab/>
        <w:t>GOTO</w:t>
        <w:tab/>
        <w:t>EX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R</w:t>
        <w:tab/>
        <w:tab/>
        <w:tab/>
        <w:tab/>
        <w:t>GOTO</w:t>
        <w:tab/>
        <w:t>EXT#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   f1 &lt;= f2 </w:t>
        <w:tab/>
        <w:t>F1</w:t>
        <w:tab/>
        <w:t>IFL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   f1</w:t>
        <w:tab/>
        <w:tab/>
        <w:t>F1</w:t>
        <w:tab/>
        <w:t>IFEQ 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ab/>
        <w:tab/>
        <w:t>'1'</w:t>
        <w:tab/>
        <w:t>DOWEQ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   f1 &gt;  f2</w:t>
        <w:tab/>
        <w:tab/>
        <w:t>F1</w:t>
        <w:tab/>
        <w:t>ORG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   f1</w:t>
        <w:tab/>
        <w:tab/>
        <w:t>F1</w:t>
        <w:tab/>
        <w:t>OREQ 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 f1 &lt;&gt; f2</w:t>
        <w:tab/>
        <w:tab/>
        <w:t>F1</w:t>
        <w:tab/>
        <w:t>DOU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 f1</w:t>
        <w:tab/>
        <w:tab/>
        <w:t>F1</w:t>
        <w:tab/>
        <w:t>DOUEQ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 f1 &gt;= f2</w:t>
        <w:tab/>
        <w:tab/>
        <w:t>F1</w:t>
        <w:tab/>
        <w:t>DOW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 f1</w:t>
        <w:tab/>
        <w:tab/>
        <w:t>F1</w:t>
        <w:tab/>
        <w:t>DOWEQ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al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</w:t>
        <w:tab/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=</w:t>
        <w:tab/>
        <w:tab/>
        <w:t>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</w:t>
        <w:tab/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&gt;</w:t>
        <w:tab/>
        <w:tab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gt;=</w:t>
        <w:tab/>
        <w:tab/>
        <w:t>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gt;</w:t>
        <w:tab/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use operand keywords with extended operations (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very read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1(x) op(&lt;=) f2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(idx) op(=) f1(bgn) f2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noise" word TO is defined as a macro with blank replacement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built-in macros that you can use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name</w:t>
        <w:tab/>
        <w:t>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ND</w:t>
        <w:tab/>
        <w:tab/>
        <w:t>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OR</w:t>
        <w:tab/>
        <w:tab/>
        <w:t>;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</w:t>
        <w:tab/>
        <w:tab/>
        <w:t>IF *TRU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</w:t>
        <w:tab/>
        <w:tab/>
        <w:t>ELSE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AND and *OR operators let you use unparenthesized logic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= b *AND c 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*AND and *OR just generate a series of stand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x and ORxx operations, you cannot use parenthesized log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NOT operator can be used with "logical"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*NOT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*NOT to negate a log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SEIF macro lets you code "else if" logical constru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compact and readable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  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a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;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till code one ENDIF to match the IF, and on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each ELSE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EAK, CONTINUE, EXITBLOCK, and EXITSR labels ar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/free to match TAG labels that are generated at the end of a loop,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de loo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/DEFINE eof_cust *IN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 FMT( custr )  EOF( eof_cust 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of_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Proces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OP operation is a never-ending loop; you should use BREA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BLOCK to exit the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EAK operation exits the innermost lo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INUE operation skips the rest if the innermos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mediately branches to the loop's test condition.  Another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ecute, if-and-only-if the loop condition is still 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ITBLOCK operation exits the current subroutine, or the mai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cedes the firs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R. EXTENDED CHARACTER ASSIGNMEN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free provides "safe" assignment operations for charact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erations blank fill the Result before executing the operation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garbage left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/free</w:t>
        <w:tab/>
        <w:tab/>
        <w:t>Stand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AT    f1  f2  r</w:t>
        <w:tab/>
        <w:t xml:space="preserve">       MOVE *BLANK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1     CAT  F2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ATST  f1  f2  r</w:t>
        <w:tab/>
        <w:t xml:space="preserve">       MOVE *BLANK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1     CATSTF2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VE       f2  r</w:t>
        <w:tab/>
        <w:t xml:space="preserve">       MOVE *BLANK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MOVELF2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UBST</w:t>
        <w:tab/>
        <w:t>f1  f2  r</w:t>
        <w:tab/>
        <w:t xml:space="preserve">       MOVE *BLANK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1     SUBSTF2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not use the extended string operation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used for both the Result and either Factor1 or Factor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ill be moved to the Factor1 or Factor2 befo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(RPG/free will emit a warning if you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do NO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AT  r  f2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f you want to append f2 to r,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  r  f2:0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code the number of blanks to be inserted (the :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ill simple move r to r.  (RPG/400 provides no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real, variable length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I.S. DECLARATIONS (49-5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 operation and its operands, you can declare the Resul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x y z LEN(7 0)</w:t>
        <w:tab/>
        <w:tab/>
        <w:t>Declares numeric field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b * c LEN(7 2)</w:t>
        <w:tab/>
        <w:tab/>
        <w:t>Declares numeric fie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'Name' outfld LEN(8)</w:t>
        <w:tab/>
        <w:t>Declares character field OUT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relative sizes on the DEF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N *LIKE x z LEN(+2)</w:t>
        <w:tab/>
        <w:tab/>
        <w:t>Declares numeric field Z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sitions larger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T. DC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PG/free DCL extended operation allows independen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/free operation</w:t>
        <w:tab/>
        <w:t>Stand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 r LEN(5)</w:t>
        <w:tab/>
        <w:tab/>
        <w:t>MOVELR</w:t>
        <w:tab/>
        <w:tab/>
        <w:t>R</w:t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 r LEN(5 0)</w:t>
        <w:tab/>
        <w:tab/>
        <w:t>Z-ADDR</w:t>
        <w:tab/>
        <w:tab/>
        <w:t>R</w:t>
        <w:tab/>
        <w:t xml:space="preserve">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 f2 r LEN(5)</w:t>
        <w:tab/>
        <w:tab/>
        <w:t>MOVE *BLANK</w:t>
        <w:tab/>
        <w:t>R</w:t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LF2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 f2 r LEN(5 0)</w:t>
        <w:tab/>
        <w:t>Z-ADDF2</w:t>
        <w:tab/>
        <w:tab/>
        <w:t>r</w:t>
        <w:tab/>
        <w:t xml:space="preserve">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DCL generates executable statements.  You may wan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 an initialization subroutine that is executed only once (in R3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/400, you can use the *INZSR subroutine).  Or, you can put D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under a condition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gminz = *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CL inpcid LEN(5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E *TRUE TO pgm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U. HALF-ADJUST (5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rithmetic operations, you can code H() to specify half-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V. RESULTING INDICATORS (54-5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up to three resulting indicators in two ways: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in RESULT(...) or with individual resulting indicat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ee relative positions within a RESULT(...) list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54-55, 56-57, and 58-59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G/free</w:t>
        <w:tab/>
        <w:tab/>
        <w:tab/>
        <w:tab/>
        <w:tab/>
        <w:t>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(01 *n 02)  </w:t>
        <w:tab/>
        <w:tab/>
        <w:t>generates</w:t>
        <w:tab/>
        <w:t>01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symbolic indicators, as in RESULT(*in01 *in02). 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gated indicators (e.g., N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RESULT(...) list, you can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-55</w:t>
        <w:tab/>
        <w:tab/>
        <w:t>56-57</w:t>
        <w:tab/>
        <w:tab/>
        <w:t>58-59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  <w:tab/>
        <w:t>----------</w:t>
        <w:tab/>
        <w:t>-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1</w:t>
        <w:tab/>
        <w:tab/>
        <w:t>RI2</w:t>
        <w:tab/>
        <w:tab/>
        <w:t>RI3</w:t>
        <w:tab/>
        <w:tab/>
        <w:t>e.g., 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ab/>
        <w:t>NEG</w:t>
        <w:tab/>
        <w:tab/>
        <w:t>ZER</w:t>
        <w:tab/>
        <w:tab/>
        <w:t>e.g.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ZERBLK</w:t>
        <w:tab/>
        <w:tab/>
        <w:t>e.g.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</w:t>
        <w:tab/>
        <w:tab/>
        <w:t>LO</w:t>
        <w:tab/>
        <w:tab/>
        <w:t>EQ</w:t>
        <w:tab/>
        <w:tab/>
        <w:t>e.g., L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</w:t>
        <w:tab/>
        <w:tab/>
        <w:t>ER</w:t>
        <w:tab/>
        <w:tab/>
        <w:t>EOF</w:t>
        <w:tab/>
        <w:tab/>
        <w:t>e.g., CHAIN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</w:t>
        <w:tab/>
        <w:tab/>
        <w:t>BOF</w:t>
        <w:tab/>
        <w:tab/>
        <w:t>e.g., R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ab/>
        <w:t>MIX</w:t>
        <w:tab/>
        <w:tab/>
        <w:t>ON</w:t>
        <w:tab/>
        <w:tab/>
        <w:t>T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NUM</w:t>
        <w:tab/>
        <w:tab/>
        <w:t>LEADBLK</w:t>
        <w:tab/>
        <w:tab/>
        <w:t>ALLBLK</w:t>
        <w:tab/>
        <w:tab/>
        <w:t>T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A</w:t>
        <w:tab/>
        <w:tab/>
        <w:t>ZONEJ</w:t>
        <w:tab/>
        <w:tab/>
        <w:t>ZONEX</w:t>
        <w:tab/>
        <w:tab/>
        <w:t>T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TDN</w:t>
        <w:tab/>
        <w:tab/>
        <w:tab/>
        <w:tab/>
        <w:tab/>
        <w:tab/>
        <w:t>S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</w:t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ND</w:t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n't have to use the matching keywords for each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x  y  HI(01) LO(02) EQ(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lace resulting indicator keywords in any order, bu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same standard RPG positions more than once.  You can us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, but not negated indicators.  You cannot use *n with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keywords other th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II. STANDARD RP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free supports the following standard RPG compiler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PY</w:t>
        <w:tab/>
        <w:t>host-file-member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EC SQL   sql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ql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-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NT 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NT  N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KIP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PACE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TLE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blanks and tabs between a directive keywor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the precompiler realigns the argument to meet standard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L statements between the /EXEC SQL and /END-EXEC directives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leading  +  used in standard RPG/400; the  +  is ad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III. RPG/free DIRECTIVE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free includes the following precompiler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  identifier  replacement-text</w:t>
        <w:tab/>
        <w:t xml:space="preserve">   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DEFINE identifier</w:t>
        <w:tab/>
        <w:tab/>
        <w:tab/>
        <w:t xml:space="preserve">     Remov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UMPMAC</w:t>
        <w:tab/>
        <w:tab/>
        <w:tab/>
        <w:tab/>
        <w:t xml:space="preserve">     Output macro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ile dump.r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RSTCOL  n</w:t>
        <w:tab/>
        <w:tab/>
        <w:tab/>
        <w:tab/>
        <w:t xml:space="preserve">     Set outpu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or non-C-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X</w:t>
        <w:tab/>
        <w:tab/>
        <w:tab/>
        <w:tab/>
        <w:tab/>
        <w:t xml:space="preserve">     Begin fixed-forma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REE</w:t>
        <w:tab/>
        <w:tab/>
        <w:tab/>
        <w:tab/>
        <w:tab/>
        <w:t xml:space="preserve">     Resume free-forma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DEFINED( macro )</w:t>
        <w:tab/>
        <w:tab/>
        <w:tab/>
        <w:t xml:space="preserve">     Conditional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NOT DEFINED( macro )</w:t>
        <w:tab/>
        <w:tab/>
        <w:t xml:space="preserve">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LSEIF DEFINED( mac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LSEIF NOT DEFINED( mac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CLUDE  pc-file-spec</w:t>
        <w:tab/>
        <w:tab/>
        <w:tab/>
        <w:t xml:space="preserve">     Include free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CLUDEF pc-file-spec</w:t>
        <w:tab/>
        <w:tab/>
        <w:tab/>
        <w:t xml:space="preserve">     Include fixed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A. SETTING FIRST COLUMN (/FIRSTC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IRSTCOL directive has an argument from 1 to 7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standard RPG output where the first position in a non-C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will be placed.  The default is 6 which requires you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-specs with the proper form ty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RSTCOL does not effect lines between /FIX and /FREE directive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/INCLUDEF file, or following the /DATA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B. SOURCE MACROS (/DEFINE, /UNDEFINE, and /DUMPMA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RPG/free source macro is an identifier for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text. Source macros are only supported for C-spec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r will not translate macros in other types o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RPG/free macros are fairly simple, they provid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in creating highly readable programs.  To define a macro,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FINE followed by one or more blanks and tabs and the macro name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name with one or more blanks or tabs and then code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The replacement text begins with the first nonblank, nontab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name and ends with the last nonblank, nontab character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cro name must begin with a letter, national character ($, #, 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underscore (_) readability character; and can include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haracters, numbers, and underscore.  Upper and lower cas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identical in matching macro names.  A macro name can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placement text can include any characters, except le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blanks and tabs, which are always trimmed; and double dashes (--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gin a comment.  If you want to end a macro's replacement tex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(+), code a comment after the + so it will not be hand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tion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 bump   1 + --Comment to allow  +  as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precompiler encounters tokens during its parse of an RPG/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spec, it replaces every occurrence of a macro identifi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replacement text.  The precompiler then restarts its par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replacement text, thus allowing nested macro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</w:t>
        <w:tab/>
        <w:t>customer_id</w:t>
        <w:tab/>
        <w:t>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exit_key</w:t>
        <w:tab/>
        <w:t>*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IFNOT</w:t>
        <w:tab/>
        <w:tab/>
        <w:t>IF *TRU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NOT</w:t>
        <w:tab/>
        <w:t>exit_key</w:t>
        <w:tab/>
        <w:tab/>
        <w:t>becomes</w:t>
        <w:tab/>
        <w:t xml:space="preserve">       IF '1' &lt;&gt; *in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compiler does not replace a macro in any input line unti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counters the macro's definition on a /DE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ode a /DEFINE with a macro name and replacement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hing but blanks and tabs, the precompiler replaces the macro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ll string (i.e., deletes it) when the macro is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input lines.  The RPG/free precompiler automatically defines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when it starts (you can /UNDEFINE TO, if you don't want it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ank).  You can use blank "noise" word macros to add readabilit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</w:t>
        <w:tab/>
        <w:t xml:space="preserve">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x TO y</w:t>
        <w:tab/>
        <w:tab/>
        <w:tab/>
        <w:t>becomes</w:t>
        <w:tab/>
        <w:tab/>
        <w:t>ADD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x FROM y</w:t>
        <w:tab/>
        <w:tab/>
        <w:tab/>
        <w:t>becomes</w:t>
        <w:tab/>
        <w:tab/>
        <w:t>SUB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not to code recursive macros, which will cause a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x  causes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 macro definition, use /UNDEFINE with the macro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x c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x</w:t>
        <w:tab/>
        <w:tab/>
        <w:tab/>
        <w:tab/>
        <w:t>becomes</w:t>
        <w:tab/>
        <w:tab/>
        <w:t>a = c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DEFIN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x</w:t>
        <w:tab/>
        <w:tab/>
        <w:tab/>
        <w:tab/>
        <w:t>remains</w:t>
        <w:tab/>
        <w:tab/>
        <w:t>a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to /DEFINE a macro that is already defined, you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(This prevents accidental redefinitions.)  To redefine a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use /UNDEFINE to remove it from the definition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DEFINE for the new definition.  You can use /IF DEFINED(macr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, to conditionally define (or redefine) macros.</w:t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</w:t>
        <w:tab/>
        <w:t xml:space="preserve">  customer_id  c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customer_id  outfld</w:t>
        <w:tab/>
        <w:t>becomes</w:t>
        <w:tab/>
        <w:t xml:space="preserve">   MOVE csid out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DEFINE customer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  customer_id  cus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customer_id  outfld</w:t>
        <w:tab/>
        <w:t>becomes</w:t>
        <w:tab/>
        <w:t xml:space="preserve">   MOVE custid out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accidentally defining two macros as the same stand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can use the built-in macro function %SYSSYMB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cust_id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charge_ID  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RPG program might not work correctly because CI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urposes.  To prevent duplicate use of the same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,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cust_id     %SYSSYMBOL( C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checks all existing macros to be sure none uses C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text.  All subsequent macros, whether they use %SYS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are prevented from using CID as the replacement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%SYSSYMBOL is a single string with no embedded blanks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antheses.  You must use %SYSSYMBOL by itself, not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placement string.  (You can use nested macro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mbol in a longer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t RPG/free generate standard RPG names,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directly with the generated RP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cust_id     %SYSSYMBOL( *G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a macro defini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cust_id     %SYSSYMBOL( SYS#1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*GEN is referenced, the RPG/free precompiler gener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character name similar to SYS#n# (or SYSnn#, SYnnn#, Snnnn#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SYMBOL makes sure this name is not used as replacement tex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ro.  %SYSSYMBOL( *GEN ) can greatly simplify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in RPG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hieve the effect of limiting the scope of macro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 (i.e., a file that you /INCLUDE) by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t the beginning of the source file, using %SYSSYMB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ing them at the end of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Beginning of myfile.r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  local_var  %SYSSYMBOL( *G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DEFINE local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nd of myfile.r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chnique, local_var can be used in severa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flicts.  The %SYSSYMBOL( *GEN ) uses a differen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for each source file, so there is no accidental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same RPG variable.  The /UNDEFINE lets the macro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var be /DEFINE'd in multipl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DUMPMAC directive will write the table of current macro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dump.rpf.  A header line provides the input line numb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as dumped.  Each macro is outpu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acroname] [replacement text]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'S' if the macro is defined as a %SYSSYMBOL, and blan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/DUMPMAC to trace macro definitions if you are having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.  When RPG/free encounters the first /DUMPMAC dir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lears dump.rpf before writing out the table.  When it en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/DUMPMAC directives, it appends the current tabl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C. PREDEFINED LANGUAGE, COMPILER, and LOGICAL CONSTA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PG/free starts, it defines macros for the version of RPG/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RPG language and compiler that were specified (or defaulted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ion.  You can test these with /IF DEFINED (see below) t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based on RPG/free version or the targe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version of RPG/free defines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defined</w:t>
        <w:tab/>
        <w:tab/>
        <w:t>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PGFREE_VER_PC_</w:t>
        <w:tab/>
        <w:t>'PC2.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PGFREE_VER_SYS_</w:t>
        <w:tab/>
        <w:t>'P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PGFREE_VER_NBR_</w:t>
        <w:tab/>
        <w:t>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_RPGFREE_VER_PC_ (and the other macro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RPG/free) to handle the prope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/INCLUD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</w:t>
        <w:tab/>
        <w:t>DEFINED( _RPGFREE_VER_PC_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NCLUDE stdhdr.r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LSEIF</w:t>
        <w:tab/>
        <w:t>DEFINED( _RPGFREE_VER_AS400_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NCLUDE rpisrc(stdh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se three macros in RPG/free C-sp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ditionally control execution (not precompilation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version of the precompiler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output_field OUT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VE _RPGFREE_VER_PC TO output_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*BLANK    OU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L'PC2.02'  OUT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 options define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ab/>
        <w:t>Macros defined</w:t>
        <w:tab/>
        <w:tab/>
        <w:t>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  <w:tab/>
        <w:t>--------------------</w:t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sna</w:t>
        <w:tab/>
        <w:tab/>
        <w:t>_ASNA_</w:t>
        <w:tab/>
        <w:tab/>
        <w:tab/>
        <w:t>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400_</w:t>
        <w:tab/>
        <w:tab/>
        <w:t>RPG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ps</w:t>
        <w:tab/>
        <w:tab/>
        <w:t>_BPS_</w:t>
        <w:tab/>
        <w:tab/>
        <w:tab/>
        <w:t>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II_</w:t>
        <w:tab/>
        <w:tab/>
        <w:tab/>
        <w:t>RPG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spi</w:t>
        <w:tab/>
        <w:tab/>
        <w:t>_CSPI_</w:t>
        <w:tab/>
        <w:tab/>
        <w:tab/>
        <w:t>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II_</w:t>
        <w:tab/>
        <w:tab/>
        <w:tab/>
        <w:t>RPG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spi400</w:t>
        <w:tab/>
        <w:t>_CSPI400_</w:t>
        <w:tab/>
        <w:tab/>
        <w:t>CSPI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400_</w:t>
        <w:tab/>
        <w:tab/>
        <w:t>RPG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attice</w:t>
        <w:tab/>
        <w:t>_LATTICE_</w:t>
        <w:tab/>
        <w:tab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II_</w:t>
        <w:tab/>
        <w:tab/>
        <w:tab/>
        <w:t>RPG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ative</w:t>
        <w:tab/>
        <w:tab/>
        <w:t>_NATIVE_</w:t>
        <w:tab/>
        <w:tab/>
        <w:t>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400_</w:t>
        <w:tab/>
        <w:tab/>
        <w:t>RPG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pgii</w:t>
        <w:tab/>
        <w:tab/>
        <w:t>_IBMII_</w:t>
        <w:tab/>
        <w:tab/>
        <w:tab/>
        <w:t>I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II_</w:t>
        <w:tab/>
        <w:tab/>
        <w:tab/>
        <w:t>RPG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pgiii</w:t>
        <w:tab/>
        <w:tab/>
        <w:t>_IBMIII_</w:t>
        <w:tab/>
        <w:tab/>
        <w:t>I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III_</w:t>
        <w:tab/>
        <w:tab/>
        <w:t>RPG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pg400</w:t>
        <w:tab/>
        <w:tab/>
        <w:t>_IBM400_</w:t>
        <w:tab/>
        <w:tab/>
        <w:t>IB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400_</w:t>
        <w:tab/>
        <w:tab/>
        <w:t>RPG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oftwest</w:t>
        <w:tab/>
        <w:t>_SOFTWEST_</w:t>
        <w:tab/>
        <w:tab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II_</w:t>
        <w:tab/>
        <w:tab/>
        <w:tab/>
        <w:t>RPG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rident</w:t>
        <w:tab/>
        <w:t xml:space="preserve">_TRIDENT_ </w:t>
        <w:tab/>
        <w:tab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RPGIII_</w:t>
        <w:tab/>
        <w:tab/>
        <w:t>RPG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/IF DEFINED(...) to control precompil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DEFINED( _IBM400_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ATSTR  a  b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'CATST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lets you maintain a single source code fil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free also installs the following macros based on the targe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PGFREE_LANGUAGE_  as 'RPGII', 'RPGIII', or 'RPG4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PGFREE_COMPILER_  as 'ASNA', 'BPS', 'CSPI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_RPGFREE_LANGUAGE_ and _RPGFREE_COMPILER_ macros in RPG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pecs, if you want to test or output the target language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/free also automatically defines th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*TRUE</w:t>
        <w:tab/>
        <w:t>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ALSE</w:t>
        <w:tab/>
        <w:t>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ND</w:t>
        <w:tab/>
        <w:t>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OR</w:t>
        <w:tab/>
        <w:t>;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</w:t>
        <w:tab/>
        <w:t>IF *TRU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</w:t>
        <w:tab/>
        <w:t>EL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  <w:tab/>
        <w:t>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not /UNDEFINE or redefine *TRUE, *FALSE, *AND, *OR, and *N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established as the RPG/free standard for logical (Boole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You can use these in C-spec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INE  LGL</w:t>
        <w:tab/>
        <w:tab/>
        <w:t>LEN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DEFINE  valid_order </w:t>
        <w:tab/>
        <w:t>vld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L valid_order LG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*TRUE TO valid_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D. DOS COMMAND LINE MACRO DEFINITION (/DEFINE:XXX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use the /define:xxx option to define one mac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 For example,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 /define:test inp.rpf out.r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cro TEST will be defined with replacement text @TEST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IF DEFINED(TEST) to conditionally translate statements in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allows you to control code generation without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E. CONDITIONAL CODE GENERATION (/IF, /ELSEIF, /ELSE, and /ENDI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t of conditional directives lets you test whether or not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, and either translate a group of statements, or throw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it bu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IF and /ELSEIF directives must have a condi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DEFINED( chksq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NOT DEFINED( chksq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LSEIF DEFINED( chksq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condition you can test is whether or not a macro is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D condition is true if-and-only-if the macro is currently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matter what the replacement text is; even a macro with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 is considere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/IF condition is true, the statements between the /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atching /ELSEIF, /ELSE, or /ENDIF are translated; otherwi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tements between an /ELSE and it's matching /ENDIF are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evious matching /IF or /ELSEIF condition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/ELSEIF condition is treated as an /IF, if no previous matching /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ELSEIF condition was true; otherwise, it's treated as an /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ormal rules of conditional statements apply to comb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/IF, /ELSEIF, /ELSE, and, /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al directives control translation of all statement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non-C-specs, data, and directives such as /DEFINE, /FIX, /FIRST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, and /INCLUDEF, and /EXEC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/IF to make sure you don't try to redefin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 The following example shows how you could define a smal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common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NOT DEFINED( _TYPE_MA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 _TYPE_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 LGL</w:t>
        <w:tab/>
        <w:t>LEN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</w:t>
        <w:tab/>
        <w:t>INT</w:t>
        <w:tab/>
        <w:t>LEN( 7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</w:t>
        <w:tab/>
        <w:t>DOLLAR</w:t>
        <w:tab/>
        <w:t>LEN( 9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se statements are put in an /INCLUDE file (see below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/INCLUDE the file in multiple places without worrying about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definition of the type macros.  I recommend you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of beginning each "flag" macro, such as _TYPE_MAC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ith an underscore.  Using a standard notation for "flag"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elps avoid collisions with regular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conditional directives anywhere except between /F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REE directives or within an /INCLUDEF file (the precompiler will not "s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directives between /FIX and /FREE or within an /INCLUDEF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nditional directives within a /INCLUDE file (in fact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places you'll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use conditional directives following a /DATA dir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IF and other directives will not be output in the data, so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way to conditionally generate array and table content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.   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F. FIXED FORMAT INPUT (/FIX and /F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included standard, fixed-format RPG in an RPG/fre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t after a /FIX directive.  All records following a /FIX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d without any modification to the output.  Fixed format 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/FREE directive or end-of-file is encountered.  If end-of-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while a /FIX is in effect, RPG/free will generate a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REE to mark the end of the fix-format output.  You cannot spa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s with a /FIX; you must code a /FIX at the beginning of each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pproach prevents "runaway" /FIX direc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G. INCLUDING SOURCE FILES (/INCLUDE and /INCLUDE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include RPG/free source at any point in the input by co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 directive with a PC fil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CLUDE  include1.r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est /INCLUDEs up to 20 deep (or the current DOS limit o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but you cannot use recursive /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/INCLUDE, all input is treated as RPG/free code (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 contains a /FIX or /DATA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clude standard, fixed-format RPG, use /INCLUDEF.  All inpu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 specified on an /INCLUDEF are treated the same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a /FIX directive.  The RPG/free precompiler does not recogniz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within a file included using /INCLU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PG/free will generate a commented /ENDINCLUDE or /ENDINCLUDE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cluded statements, unless the /ENDINCLUDE or /ENDINCLUDE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data (i.e., following a /DATA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H. COMBINING MACROS AND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owerful technique is to use /INCLUDEs to "reuse" standard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file as typmac.r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NOT DEFINED( _TYPE_MA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 _TYPE_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 LGL</w:t>
        <w:tab/>
        <w:t>LEN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</w:t>
        <w:tab/>
        <w:t>INT</w:t>
        <w:tab/>
        <w:t>LEN( 7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</w:t>
        <w:tab/>
        <w:t>DOLLAR</w:t>
        <w:tab/>
        <w:t>LEN( 9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 any RPG/free program, you can simpl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CLUDE typmac.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standard type definitions.  You can create /INCLUD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definitions, standard variable declaration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technique is to define standard long names for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Consider the following file as custffd.r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ustomer (CUSMST) file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NOT DEFINED( _Cust_FFD_Df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 _Cust_FFD_D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</w:t>
        <w:tab/>
        <w:t>Cust_ID</w:t>
        <w:tab/>
        <w:tab/>
        <w:t>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</w:t>
        <w:tab/>
        <w:t>Cust_name</w:t>
        <w:tab/>
        <w:t>c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INE</w:t>
        <w:tab/>
        <w:t>Cust_discount</w:t>
        <w:tab/>
        <w:t>c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program that references the CUSMST file, you can simpl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CLUDE custffd.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 the standard long names.  On the S/38 and AS/40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files like custffd.rpm by using the DSPFFD (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eld Description) command.  The command CRTRPFFD (Create RPG/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Descriptions) automates this process, and is availabl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WS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IV. THE FUTURE OF RPG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working on the following features for RPG/f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arithmetic expressions: a = ( b + c ) *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logical expressions:    IF ( a &lt;&gt; b ) &amp; ( ( c = d ) | ( c = e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ring expressions:          s = r ||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-format H-, ..., O-specs using OS/400 CL styl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bstitution parameters in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ilt in string and evaluation functions in macros an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Faster translation algorithms and dynamic storage manag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to all "/free spirit" programm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End of RFREE.DOC --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